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750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3284-74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8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 xml:space="preserve">генерального директора ООО «Автовизор» </w:t>
      </w:r>
      <w:r>
        <w:rPr>
          <w:color w:val="FF0000"/>
        </w:rPr>
        <w:t>Волкова Александра Пав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*</w:t>
      </w:r>
      <w:r>
        <w:rPr>
          <w:bCs/>
          <w:color w:val="FF0000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Волков А.П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Автовизор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влд. 44А, кабинет 207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8.03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, подраздел 1.2 (регистрационный номер обращения 101-25-002-8595-1315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олков А.П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олкова А.П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олкова А.П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137 от 22.05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втовизор</w:t>
      </w:r>
      <w:r>
        <w:rPr/>
        <w:t xml:space="preserve">»; копию обращения </w:t>
      </w:r>
      <w:r>
        <w:rPr>
          <w:color w:val="FF0000"/>
        </w:rPr>
        <w:t xml:space="preserve">101-25-002-8595-1315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Волков А.П</w:t>
      </w:r>
      <w:r>
        <w:rPr/>
        <w:t xml:space="preserve">., являясь </w:t>
      </w:r>
      <w:r>
        <w:rPr>
          <w:color w:val="FF0000"/>
        </w:rPr>
        <w:t>генеральным директором ООО «Автовизор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8.03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олков А.П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 xml:space="preserve">генерального директора ООО «Автовизор» </w:t>
      </w:r>
      <w:r>
        <w:rPr>
          <w:color w:val="FF0000"/>
        </w:rPr>
        <w:t>Волкова Александра Павло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93317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